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عملية شراء أداوت منزلية كهربائي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ذ قياس الأبواب والمسارات في المنزل فالكثير يغفل هذه النقطة حتى يسهل عليك استخدام المنت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قياس المساحة التي ستضع فيها الأداة الكهربائية، تأكد أن لديك مساحة كافية لحفظها 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حدد خط الكهرباء سواء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1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و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2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وبشكل عام فإن أداوت الـ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2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فضل دائماً لحكم أنها نادراً ما تحتر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ام كهرباء منخفض للتوفير فاشتري موديلات تستخدم طاقة أقل حفاظاً على نقودك وبيئ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أكد من أن شعار حفظ الطاقة موجود على المنتج الذي ستشتريه، الشعار هو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nergy star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 رسمة النج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المستحسن شراء أدوات منزلية ذات تصميم جميل ومتناسق مع بقية الأدوات الكهربائية في منز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شر واسأل أقربائك وأصدقائك فبلا شك لديهم الكثير من التجارب والنصائح عن الأدوات الكهرب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المعرض بوضوح ما هي تكاليف توصيل وتركيب الأداة المنزلية الكهربائية واسأل عن الم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عن مدة الضمان على المنتج وما الذي يشمله الضمان لأنه بعض الموديلات يأتي الضمان على أجزاء معينة فقط بداخل المنتج ولا تشمل كل شي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عملية الصيانة لجهاز التكييف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غسل فلتر جهاز التبريد بانتظام خاصة خلال الصيف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ة كل شه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ذلك بفك الفلتر وغسله وتصفيته وتركيبه مرة 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ك الحوض الذي تتجمع به المياه الخارجة من المكيف وذلك  بفك الشبكة المثبتة بمسمارين من أسفل وأعلى الـ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ondenser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سؤ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حظ الأسلاك الكهربائية ولحاماتها وكذلك الكنترول وتأكد من أنها معزولة بشريط لحام لتفادي أي ماس كهرب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نظف أنابيب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واس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ياه الخارجة من جهاز التبريد وذلك بفك الخرطوم الخارجي والتأكد من عدم انسداد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كد من عدم  تسرب غاز الفريون وذلك عن طريق فحص المواسير بالماء والصابون ثم مرر أسفنجة مبللة عليها فإذا أصدرت فقاقيع  دل ذلك على وجود تسر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شحيم وتزييت الأجهزة المتحركة كالمروحة عن طريق تزييت المروحة الخارجية بزيت كهرب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إذا كان معدل التبريد أقل من الطبيعي قم بتنظيف الـ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ompressor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 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اغط الفري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الكندونسور بالهو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افظ على جهاز التكييف أطول فترة ممكنة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حرص على أن يكون لديك عقد صيانة يتضمن جولات دورية من قبل شركات الصيانة لفحص الأجهزة صيفاً وشتاء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من توصيل التيار الكهربائي في المنزل بالطريقة السليمة حتى لا يزداد التحميل على التيار الكهربائي فتحدث أعطال كهرب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ترك الجهاز يعمل أثناء الليل بشكل متواصل من الأفضل فصله من آن ل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حال حدوث عطل يحتاج لقطع غيار بديلة تأكد من أن القطع التي يقوم عامل الصيانة بتركيبها أصلية ومن نفس الشر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من نوع غاز الفريون الذي يشحن به جهازك فهو أساس عمل  الجها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أردت وضع جهاز جديد يجب التأكد من عدم وضع الجزء الخارجي لجهاز التبريد بجوار جزء خارجي لجهاز 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تخدمي مجفف الشعر بطريقة سليم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مسكي الجهاز دائماً على بعد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م من شعرك لئلا يتضرر الشعر بالحر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دعي السشوار يراوح مكانه نافثاً الهواء الساخن على مساحة واحدة من الشعر بل حركيه دائم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عملي فرشاة نصف اسطوانية أو اسطوانة لتصفيف شعرك أثناء تجفيف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نت مبتدئة على استعمال المجفف يفضل استعمال جهاز مركب عليه فرش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لمساعدتك في التحكم بعملية التصف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إذا كان شعرك متموجاً أو قمت بعملية الـ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erm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 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هي تجعيد الشع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عي شعرك يجف قبل البدء بعملية التجف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 الشعر قصير منكوش ادفعي الشعر إلى مكانه بأصابعك ثم وجهي المجفف إ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جنبي مشاكل استخدام مجفف الشعر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ففي شعرك بمنشفة دائماً قبل البدء باستعمال مجفف الشعر لأنه إذا كان مبللاً يتطلب منك استعماله فترة أط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لا تضبطي المجفف على الهواء الساخن جداً وحاولي دائماً إبعاده عن شعرك مسافة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م على الأق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ي من تحريك المجفف باستمرار ولا تركزي على منطقة واحدة من شعرك لأكثر من ثانيت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نشفي شعرك بالبداية بهواء سريع من دون فوه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تشعرين أن شعرك أصبح جافاً تقريباً حولي المجفف إلى سرعة أبطأ ثم ركبي الفوه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ي من أن شعرك ناشف تماماً حتى الجذور لأنه إذا بقي رطباً ولو قليلاً فإنه سيتلبد من ج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ظفي الشبكة أو المنفس الموجود بظهر المجفف من وقت لآخر إذا تجمع من هناك دائماً واستبدلي مرشح الهواء إذا كان قابلاً للنز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مور الواجب اتباعها قبل شراء جهاز المايكروويف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نظر إلى حجم وأبعاد الفرن من الخارج فقد يكون خادعاً لكن أنظر إلى حيز التسخين داخل الفر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خذ بعين الاعتبار أن وجود القرص الدوار داخل حيز التسخين يقلل من السعة الفعلية للفر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نتبه جيداً إلى قدرة الجهاز فدرجة الحرارة تعتمد على قدرة الجهاز ومن التشغيل ومعظم الأفران المنزلية تتراوح قدرتها بي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80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05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اط تقريب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جب أن يكون الفرن آمناً من التسرب لذلك يجب التأكد من إحكام قفل الباب وسلامة مواد العز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و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مكان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وقف اختيارك للإمكانيات على الغرض من اقتنائك لفرن المايكروو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هتم بالشركة المصنعة للجهاز حتى لو كان أغلى لأنهم يهتموا أكثر بموضوع العز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امل مع جهاز المايكروويف بشكل سليم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لا بد من ترك مسافة نحو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6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نتيمتراً على الأقل من جهاز المايكروو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كد من إغلاق باب فرن المايكروويف بشكل جيد لتجنب تسرب الإشعاع إلى الخار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كد من كمية التسرب الأقصى المسموح به من جهاز فرن المايكروو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ستعمال الأواني المعدنية داخل المايكروو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عبث بمحتويات الجهاز الداخ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مل الصيانة اللازمة له وإصلاحه لدى المختصين عند تعطي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ينبغي أن يقوم المستخدم بتسخين الماء أوالسوائل الأخرى مدة طو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ظف داخل الفرن وحوافه وبابه بالماء ومنظف خفيف وعدم استخدام الليف المعدني أو أي كاشط 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وضع أي شيء على الفتحات المؤمنة لإغلاق الباب المحكم وعلى فتحات التهوية لأنه يمكن أن يسبب تعطيل هذه الأجز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الرغبة في تشغيل الفرن يجب أن تتأكد بأنه لا يوجد شيء بين باب الفرن وحجرته كقطعة نايلون أو أي قطعة ورقة ملص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ي بعملية تنظيف المايكروويف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خلطي عصير ليمونة كبيرة مع نصف إناء به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30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ل من الماء أو يمكن وضع قطع صغيرة من الليمون دون عص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ضعي الإناء بالمايكروويف واضبطي التوقيت م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قائق على درجة مرتف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تجدي بخار الماء بدأ بالتكثيف على جدران وسقف المايكروويف من الداخل ثم اتركيه قلي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مسحي المايكروويف من الداخل بقطعة قماش ناعمة وبرف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تجدي أن الأوساخ تنتزع بسهولة ورائحته منعش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 استخدام بيكربونات الصوديوم والابتعاد عن أي سوائل منظفة أو بخاخ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ثري البيكربونات داخل المايكروويف ثم احضري اسفنجة رطبة ومسح الفرن بأكمله من الداخ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عتني بالمكنسة الكهربائية الخاصة بك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ئي التعليمات المصاحبة للتأكد من قوة التيار الكهربائي اللازم وطريقة الاستعم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تفريغ كيس الغبار كلما امتلأ وذلك حتى لا يعيق تراكم الغبار عملية تنقية الهو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تغيير خرطوم المكنسة إذا لوحظ أنه فقد متانته أو إذا كان يسرب الهواء والأتر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لاحظت أي خلل في عمل المكنسة فيجب عرضها على شخص مختص لفحصها واصلاح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وضع المكنسة الكهربائية بعيداً عن الأطفال كيلا يعبثو بها ويتعرضوا للخط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ي بعض قطرات من الزيت المعطر على قطعة صغيرة من القطن وضعيها داخل كيس القمامة الخاص بالمكنسة وستضمن احتفاظ براحئة الغرفة لطي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سحبي المكنسة إلى أماكن بعيدة لكي لا يتسبب بتمزق السلك من الفيش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خطوات شراء المكنسة الكهربائي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ذ قياس الأبواب والمسارات في المنزل بحيث تتناسب وحجم المكنسة الكهرب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قياس المساحة التي ستضع فيها المكنسة الكهربائية حتى لا تبقى أمام عينيك طوال الوق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المستحسن شراء مكنسة ذات تصميم جميل ومتناسق مع بقية الأجهزة الأخرى في منز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عن طاقة استيعاب علبة الغبار فإذا كانت مساحة التنظيف في منزلك كبيرة فمن المستحسن شراء مكنسة كبيرة الحج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تبه جيداً إلى قوة محرك المكنسة الكهربائية فكلما كانت قوة المحرك أعلى كل ما زادت قوة الشف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نسي عامل مهم وهو طول سلك الكهرباء كلما كان أطول كلما ما كان بإمكانك التحرك في مساحة أكبر دون الحاجة لنقل المقب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من نوع الفلتر الموجود في المكنسة لأنه يوجد نوعين نوع يتم تبديله ونوع يكون ثابت وهو الأفضل لكن الأغلى في السع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حرص على معرفة ما هي الملحقات المتوفرة عند شراء المكنسة فهي مهمة لتنظيف الأماكن الصعبة وال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عن مدة الضمان للمكنسة وما الذي يشمله الضمان لأن بعض الموديلات تأتي بضمان على أجزاء معينة فقط بداخل الجهاز ولا تشمل كل شي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طيلي من عمرالمكنسة الكهربائية داخل المنزل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بد من قراءة التعليمات الموجودة معها عند الشر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بد من تنظيف المرشح الداخلي باستمرار بالفرش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ِ بتفريغ كيس أو البرميل من الأتربة حتى لا يتعطل المحول ووضع كمامة لكي لا تستنشقين الأتربة وتضر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غسلي كيس الأوساخ بالليل حتى يكون جافاً باليوم التالي وإياكِ أن تقومي بالكنس والكيس مبت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لاحظتي الحزام المطاطي بالغطاء بدء يتوسع أو أنقطع عليك بتغييره بآخر ج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تبهي من كنس أي ماء أو زجاج بمكنسة غير مخصصة بذلك حتى لا تعط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سحبي المكنسة إلى أماكن بعيدة لكي لا يتسبب بتمزق السلك من الفيشة وتمنع عن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وفر الطاقة الكهربائية في المنزل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من صلاحية باب الثلاجة ولا تفتح الثلاجة إلا للضرورة القصوى وأحرص على نوبات ثلج الفريزر باستم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ضبط الترموستات على أعلى درجة في جهاز التكييف سواء في الصيف أو الشتاء وتأكد أن جميع الأبواب والنوافذ مغلقة بإحك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من تغطية وعاء الطهي جيدا عند استخدام الفرن الكهربائي ولا تستخدم ماء زائد عن الحا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الاقتصاد في عدد مرات استخدام المكنسة الكهرب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ضبط درجة حرارة المكواة قبل الاستخدام ولا داعي لكي الملابس الداخلية أو بطانة الملاب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إخراج أكبر كمية من الماء قبل وضع الملابس في مجفف الملابسِ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ما لا يكون هناك أحد أمام التلفاز يجب غلقه وعدم استخدام لسمع الموسيقى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ثناء استخدام غسالة الملابس عند إمتلائها استعمل درجة حرارة منخفضة أو برنامج مدته قص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جنب حوادث سخانات الماء الكهربائي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كيب السخان من قبل المختص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كد من صلاحية صمام الأمان، الترموستات، القاطع الحراري، مؤشر قياس الحر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صل التيار الكهربائي عن السخان في حال انقطاع الم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وضع سخانات الماء في أماكن مفتو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جراء الصيانة الدورية للسخان بمعرفة الفني المخت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حال سخانات الماء التي تعمل بالغاز قد ينتج عنها الوفاة نتيجة استنشاق غاز أول أكسيد الكرب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عدم التدخين في الحمام وعدم فتح المصباح الكهربائي في حال شم رائحة غا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ير التهوية الجيدة في الحمام لتجديد الأكسج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ُقبل على شراء ثلاجة للمنزل؟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أكد من طاقة استيعاب الثلاجة وتقاس بالقدم المكعب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u.ft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تقدر حسب عدد أفراد عائل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ُذ بعين الاعتبار المساحة المتوفر لوضع الثلاجة في المطبخ ويفضل وضع مساحة إضافية بجوانب وخلف الثلا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أكد من وجود عبار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nergy star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لى الثلاجة وذلك لتوفير استهلاك الطاقة لأن الثلاجة هي الجهاز الوحيد الذي يعمل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اعة دون تو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في الحسبان فارق الارتفاع بين الأدراج الجانبية في أبواب الثلا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درس مدى قابلية أدراج الثلاجة للتعديل ومدى قدرتها على التحرك بسهو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حرص على ميزة مانع إنزلاق السوائل توجد في أدراج الزج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حدد خط الكهرباء قبل الشراء سواء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1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و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22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عن مدة الضمان على الثلاجة وما الذي يشمله الضم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رشد من استهلاك الطاقة عند استخدامك للثلاجة؟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غيير ثيرموستات الثلاجة بحيث يتناسب مع درجة التبريد المطلوبة للأغذ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عمل صيانة دورية للثلاج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وتور، تنظيف مواسير الثلاجة، العازل على باب الثلا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فتح باب الثلاجة إلا عند الضرو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بعاد الثلاجة عن الحائط لزيادة مجال التهوية لمواسير التبر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وضع الغذاء الساخن في الثلاجة وتركه حتى يبرد وذلك حتى لا نخسر طاقة تبريد غير ضرو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تفقد العازل المطاطي المحيط بباب الثلاج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لا يوضع الطعام بكميات كبيرة وذلك لإعطاء فرصة للهواء داخل الثلاجة للحركة بسهو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ند شراء ثلاجة جديدة يجب الاستفسار عن مستوى استهلاكها للطاقة لاختيار الثلاجة ذات الكفاءة العالية وإن كانت أغلى ثمن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فاظ على نظافة الثلاجة وإزالة الغبار عنها، كما يجب الابتعاد عن تغطية سطح ورفوف الثلاجة بأية أغط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Lotus Linotype;Times New Roman" w:hAnsi="Lotus Linotype;Times New Roman" w:cs="Lotus Linotype;Times New Roman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Lotus Linotype;Times New Roman" w:hAnsi="Lotus Linotype;Times New Roman" w:cs="Lotus Linotype;Times New Roman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Lotus Linotype;Times New Roman" w:hAnsi="Lotus Linotype;Times New Roman" w:cs="Lotus Linotype;Times New Roman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Lotus Linotype;Times New Roman" w:hAnsi="Lotus Linotype;Times New Roman" w:cs="Lotus Linotype;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otus Linotype;Times New Roman" w:hAnsi="Lotus Linotype;Times New Roman" w:cs="Lotus Linotype;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Lotus Linotype;Times New Roman" w:hAnsi="Lotus Linotype;Times New Roman" w:cs="Lotus Linotype;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Lotus Linotype;Times New Roman" w:hAnsi="Lotus Linotype;Times New Roman" w:cs="Lotus Linotype;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6:00Z</dcterms:created>
  <dc:creator>user</dc:creator>
  <dc:description/>
  <cp:keywords/>
  <dc:language>en-US</dc:language>
  <cp:lastModifiedBy>user</cp:lastModifiedBy>
  <dcterms:modified xsi:type="dcterms:W3CDTF">2009-10-29T08:19:00Z</dcterms:modified>
  <cp:revision>34</cp:revision>
  <dc:subject/>
  <dc:title/>
</cp:coreProperties>
</file>